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หนังสือรับรองการเกิดตามมาตรา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20/1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ทศบาลตำบลบ้าน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บ้านนาเด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จังหวัดสุราษฎร์ธาน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หนังสือรับรองการเกิด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0/1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้านนา อำเภอบ้านนาเดิม จังหวัดสุราษฎร์ธาน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สำนักทะเบียนกลางเรื่องหลักเกณฑ์เงื่อนไขและวิธีการในการของหนังสือรับรองการเกิดตามมาตร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20/1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แห่งพระราชบัญญัติการทะเบียนราษฎร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34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ซึ่งแก้ไขเพิ่มเติมโดยพระราชบัญญัติการทะเบียนราษฎ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หนังสือรับรองการเกิด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/1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้านนา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สำนักงานเทศบาลตำบลบ้านนา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บ้านนาเดิม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จังหวัดสุราษฎร์ธาน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bidi="th-TH"/>
              </w:rPr>
              <w:t xml:space="preserve">077-359267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ผู้ร้องเกิด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ผู้ร้องมีชื่อในทะเบียนบ้าน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ที่ผู้ร้องมีภูมิลำเนาอยู่ในปัจจุบั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9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ยื่นคำร้องได้แก่ผู้ร้องหรือผู้ได้รับมอบอำนา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6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ั้งนี้การหารือต้องส่งให้สำนักทะเบียนกลาง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ตรวจสอบเอกสารสอบสวนพยานบุคคลพยานแวดล้อมที่เกี่ยวข้องเกี่ยวกับบิดามารดาสัญชาติของบิดามารดาถึงสถานที่เกิดจำนวนพี่น้องร่วมบิดามารดาและทีอยู่ปัจจุบันและรวบรวมหลักฐานทั้งหมดพร้อมความเห็นเสนอให้นายอำเภอ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อำเภอพิจารณาพยานหลักฐานแล้วแจ้งผลการพิจารณาให้นายทะเบียนอำเภอหรือนายทะเบียนท้องถิ่น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อำเภอหรือนายทะเบียนท้องถิ่นพิจารณาดำเนินการ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ูปถ่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ิ้ว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ู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หรือสำเนาทะเบียนประวัติเช่น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38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38/1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3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หรือ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3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ลักฐานที่แสดงว่าเกิดในราชอาณาจัก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ช่นหลักฐานลงบัญชีทหารกอง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สำคัญประจำถิ่นที่อยู่หรือใบสำคัญประจำตัวคนต่างด้าวเป็นต้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9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งานเทศบาลตำบลบ้านนา อำเภอบ้านนาเดิม จังหวัดสุราษฎร์ธานี โทรศัพท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077-35926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9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9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9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ท้ายกระดาษ อักขระ"/>
    <w:qFormat/>
    <w:rPr/>
  </w:style>
  <w:style w:type="character" w:styleId="Style14">
    <w:name w:val="หัวกระดาษ อักขร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ตัวแทนข้อความ"/>
    <w:qFormat/>
    <w:rPr>
      <w:color w:val="808080"/>
    </w:rPr>
  </w:style>
  <w:style w:type="character" w:styleId="Textdanger">
    <w:name w:val="text-dange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53:00Z</dcterms:created>
  <dc:creator>CM</dc:creator>
  <dc:description/>
  <cp:keywords/>
  <dc:language>en-US</dc:language>
  <cp:lastModifiedBy>KKD Windows7 V.11_x86</cp:lastModifiedBy>
  <cp:lastPrinted>2015-08-19T19:26:00Z</cp:lastPrinted>
  <dcterms:modified xsi:type="dcterms:W3CDTF">2023-04-18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1.2.0.10223</vt:lpwstr>
  </property>
</Properties>
</file>